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88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2-01-2024-002677-7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лиев Рашад Заурович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060510065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206185274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серия </w:t>
      </w:r>
      <w:r>
        <w:rPr>
          <w:rStyle w:val="CatExternalSystem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иев Рашад Заурович проживающий по адресу: </w:t>
      </w:r>
      <w:r>
        <w:rPr>
          <w:rStyle w:val="CatUserDefined850801155grp3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15.01.2024 по постановлению  вступившему в законную силу 17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6.01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Алие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57019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лие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лие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лие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лие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лиева Рашада Зау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3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88242018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2060510065grp31rplc8">
    <w:name w:val="cat-UserDefined2060510065 grp-31 rplc-8"/>
    <w:basedOn w:val="DefaultParagraphFont"/>
    <w:qFormat/>
    <w:rPr/>
  </w:style>
  <w:style w:type="character" w:styleId="CatUserDefined1206185274grp32rplc9">
    <w:name w:val="cat-UserDefined-1206185274 grp-32 rplc-9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UserDefined850801155grp33rplc16">
    <w:name w:val="cat-UserDefined-850801155 grp-33 rplc-16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